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  <w:t>All. A</w:t>
      </w:r>
    </w:p>
    <w:p>
      <w:pPr>
        <w:pStyle w:val="Normal"/>
        <w:jc w:val="right"/>
        <w:rPr/>
      </w:pPr>
      <w:r>
        <w:rPr>
          <w:rFonts w:cs="Aparajita;Aparajita" w:ascii="Aparajita;Aparajita" w:hAnsi="Aparajita;Aparajita"/>
          <w:b/>
        </w:rPr>
        <w:t>Al Dirigente scolastico</w:t>
      </w:r>
    </w:p>
    <w:p>
      <w:pPr>
        <w:pStyle w:val="Normal"/>
        <w:jc w:val="right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Istituto Comprensivo “Montessori-Maria Clotilde Pini”</w:t>
      </w:r>
    </w:p>
    <w:p>
      <w:pPr>
        <w:pStyle w:val="Normal"/>
        <w:jc w:val="right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Via S.M.Goretti, 41</w:t>
      </w:r>
    </w:p>
    <w:p>
      <w:pPr>
        <w:pStyle w:val="Normal"/>
        <w:jc w:val="right"/>
        <w:rPr/>
      </w:pPr>
      <w:r>
        <w:rPr>
          <w:rFonts w:cs="Aparajita;Aparajita" w:ascii="Aparajita;Aparajita" w:hAnsi="Aparajita;Aparajita"/>
        </w:rPr>
        <w:t>00199 Roma (RM)</w:t>
      </w:r>
    </w:p>
    <w:p>
      <w:pPr>
        <w:pStyle w:val="Normal"/>
        <w:jc w:val="center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jc w:val="right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jc w:val="center"/>
        <w:rPr>
          <w:rFonts w:ascii="Aparajita;Aparajita" w:hAnsi="Aparajita;Aparajita" w:cs="Aparajita;Aparajita"/>
          <w:b/>
          <w:b/>
          <w:bCs/>
        </w:rPr>
      </w:pPr>
      <w:r>
        <w:rPr>
          <w:rFonts w:cs="Aparajita;Aparajita" w:ascii="Aparajita;Aparajita" w:hAnsi="Aparajita;Aparajita"/>
          <w:b/>
          <w:bCs/>
        </w:rPr>
        <w:t>DOMANDA DI PARTECIPAZIONE</w:t>
      </w:r>
    </w:p>
    <w:p>
      <w:pPr>
        <w:pStyle w:val="Normal"/>
        <w:jc w:val="center"/>
        <w:rPr>
          <w:rFonts w:ascii="Aparajita;Aparajita" w:hAnsi="Aparajita;Aparajita" w:cs="Aparajita;Aparajita"/>
          <w:b/>
          <w:b/>
          <w:bCs/>
        </w:rPr>
      </w:pPr>
      <w:r>
        <w:rPr>
          <w:rFonts w:cs="Aparajita;Aparajita" w:ascii="Aparajita;Aparajita" w:hAnsi="Aparajita;Aparajita"/>
          <w:b/>
          <w:bCs/>
        </w:rPr>
      </w:r>
    </w:p>
    <w:p>
      <w:pPr>
        <w:pStyle w:val="Normal"/>
        <w:jc w:val="both"/>
        <w:rPr>
          <w:rFonts w:ascii="Aparajita;Aparajita" w:hAnsi="Aparajita;Aparajita" w:cs="Aparajita;Aparajita"/>
          <w:b/>
          <w:b/>
          <w:bCs/>
        </w:rPr>
      </w:pPr>
      <w:r>
        <w:rPr>
          <w:rFonts w:cs="Aparajita;Aparajita" w:ascii="Aparajita;Aparajita" w:hAnsi="Aparajita;Aparajita"/>
          <w:b/>
          <w:bCs/>
        </w:rPr>
      </w:r>
    </w:p>
    <w:p>
      <w:pPr>
        <w:pStyle w:val="Normal"/>
        <w:spacing w:lineRule="auto" w:line="360"/>
        <w:jc w:val="both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La/Il sottoscritta/o ______________________________________________, in servizio presso l’Istituto Comprensivo “Montessori-M.C. Pini” di Roma (RM) per l’a. s. 2024/25, in relazione all'incarico di [   ]Referente    [   ] Servizio di guardiania, nell’ambito del progetto “Scuole Aperte il pomeriggio, la sera e nei weekend a.s. 2023/2024” in favore degli Istituti Comprensivi Statali e degli Istituti Secondari di secondo grado di Roma Capitale (Avviso prot. n. QM 17273 del 16 maggio 2023 Roma Capitale – Dipartimento Scuola, Lavoro e Formazione professionale – Ufficio Servizi Integrativi e Interventi Speciali per l’infanzia e l’adolescenza), , di cui all’Avviso n. 291 del 06/01/2025,</w:t>
      </w:r>
    </w:p>
    <w:p>
      <w:pPr>
        <w:pStyle w:val="Normal"/>
        <w:spacing w:lineRule="auto" w:line="360"/>
        <w:jc w:val="center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DICHIARA</w:t>
      </w:r>
    </w:p>
    <w:p>
      <w:pPr>
        <w:pStyle w:val="Normal"/>
        <w:spacing w:lineRule="auto" w:line="360"/>
        <w:jc w:val="both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la propria disponibilità a partecipare al progetto come [   ]Referente    [   ]Collaboratore scolastico e a ricoprire l’incarico in orario diverso da quello di servizio.</w:t>
      </w:r>
    </w:p>
    <w:p>
      <w:pPr>
        <w:pStyle w:val="Normal"/>
        <w:spacing w:lineRule="auto" w:line="247" w:before="0" w:after="5"/>
        <w:ind w:left="-5" w:right="35" w:hanging="0"/>
        <w:jc w:val="both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  <w:bCs/>
        </w:rPr>
        <w:t>A tal fine, acclude alla presente</w:t>
      </w:r>
      <w:r>
        <w:rPr>
          <w:rFonts w:cs="Aparajita;Aparajita" w:ascii="Aparajita;Aparajita" w:hAnsi="Aparajita;Aparajita"/>
          <w:b/>
        </w:rPr>
        <w:t xml:space="preserve"> </w:t>
      </w:r>
      <w:r>
        <w:rPr>
          <w:rFonts w:cs="Aparajita;Aparajita" w:ascii="Aparajita;Aparajita" w:hAnsi="Aparajita;Aparajita"/>
        </w:rPr>
        <w:t>gli allegati A, B, C1/C2 e il proprio Curriculum Vitae firmato, dal quale poter dedurre le dichiarazioni presenti nella Tabella di autovalutazione (All. C1/C2).</w:t>
      </w:r>
    </w:p>
    <w:p>
      <w:pPr>
        <w:pStyle w:val="Normal"/>
        <w:jc w:val="both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jc w:val="both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spacing w:lineRule="auto" w:line="360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</w:rPr>
        <w:t>Roma</w:t>
        <w:tab/>
        <w:t>______________</w:t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ab/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rPr>
          <w:rFonts w:ascii="Aparajita;Aparajita" w:hAnsi="Aparajita;Aparajita" w:cs="Aparajita;Aparajita"/>
          <w:b/>
          <w:b/>
          <w:lang w:val="es-ES"/>
        </w:rPr>
      </w:pPr>
      <w:r>
        <w:rPr>
          <w:rFonts w:cs="Aparajita;Aparajita" w:ascii="Aparajita;Aparajita" w:hAnsi="Aparajita;Aparajita"/>
          <w:b/>
          <w:lang w:val="es-ES"/>
        </w:rPr>
      </w:r>
      <w:r>
        <w:br w:type="page"/>
      </w:r>
    </w:p>
    <w:p>
      <w:pPr>
        <w:pStyle w:val="Normal"/>
        <w:jc w:val="right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  <w:t>All. B</w:t>
      </w:r>
    </w:p>
    <w:p>
      <w:pPr>
        <w:pStyle w:val="Normal"/>
        <w:jc w:val="right"/>
        <w:rPr/>
      </w:pPr>
      <w:r>
        <w:rPr>
          <w:rFonts w:cs="Aparajita;Aparajita" w:ascii="Aparajita;Aparajita" w:hAnsi="Aparajita;Aparajita"/>
          <w:b/>
        </w:rPr>
        <w:t>Al Dirigente scolastico</w:t>
      </w:r>
    </w:p>
    <w:p>
      <w:pPr>
        <w:pStyle w:val="Normal"/>
        <w:jc w:val="right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Istituto Comprensivo “Montessori-Maria Clotilde Pini”</w:t>
      </w:r>
    </w:p>
    <w:p>
      <w:pPr>
        <w:pStyle w:val="Normal"/>
        <w:jc w:val="right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Via S.M.Goretti, 41</w:t>
      </w:r>
    </w:p>
    <w:p>
      <w:pPr>
        <w:pStyle w:val="Normal"/>
        <w:jc w:val="right"/>
        <w:rPr/>
      </w:pPr>
      <w:r>
        <w:rPr>
          <w:rFonts w:cs="Aparajita;Aparajita" w:ascii="Aparajita;Aparajita" w:hAnsi="Aparajita;Aparajita"/>
        </w:rPr>
        <w:t>00199 Roma (RM)</w:t>
      </w:r>
    </w:p>
    <w:p>
      <w:pPr>
        <w:pStyle w:val="Normal"/>
        <w:jc w:val="center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jc w:val="center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jc w:val="center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  <w:t>DICHIARAZIONE ANNUALE SULL’INSUSSISTENZA DI CAUSE DI INCOMPATIBILITA’</w:t>
      </w:r>
    </w:p>
    <w:p>
      <w:pPr>
        <w:pStyle w:val="Normal"/>
        <w:jc w:val="center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  <w:t>DI CUI AL D.LGS. N. 39/2013</w:t>
      </w:r>
    </w:p>
    <w:p>
      <w:pPr>
        <w:pStyle w:val="Normal"/>
        <w:jc w:val="center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jc w:val="both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jc w:val="both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spacing w:lineRule="auto" w:line="360"/>
        <w:jc w:val="both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La/Il sottoscritta/o______________________________________________, in servizio presso l’Istituto Comprensivo “Montessori-M.C. Pini” di Roma (RM) per l’a.s. 2024/25, in relazione all'incarico di [   ]Referente    [   ]Servizio di guardiania, nell’ambito del progetto “Scuole Aperte il pomeriggio, la sera e nei weekend a.s. 2023/2024” in favore degli Istituti Comprensivi Statali e degli Istituti Secondari di secondo grado di Roma Capitale (Avviso prot. n. QM 17273 del 16 maggio 2023 Roma Capitale – Dipartimento Scuola, Lavoro e Formazione professionale – Ufficio Servizi Integrativi e Interventi Speciali per l’infanzia e l’adolescenza), di cui all’Avviso n. 291 del 06/01/2025,</w:t>
      </w:r>
    </w:p>
    <w:p>
      <w:pPr>
        <w:pStyle w:val="Normal"/>
        <w:autoSpaceDE w:val="false"/>
        <w:spacing w:lineRule="auto" w:line="360"/>
        <w:jc w:val="center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arajita;Aparajita" w:ascii="Aparajita;Aparajita" w:hAnsi="Aparajita;Aparajita"/>
        </w:rPr>
        <w:t>che non sussistono cause di incompatibilità a svolgere l’incarico indicate dal d.lgs. n. 8 aprile 2013, n. 39.</w:t>
      </w:r>
    </w:p>
    <w:p>
      <w:pPr>
        <w:pStyle w:val="Normal"/>
        <w:spacing w:lineRule="auto" w:line="360"/>
        <w:jc w:val="both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</w:r>
    </w:p>
    <w:p>
      <w:pPr>
        <w:pStyle w:val="Normal"/>
        <w:spacing w:lineRule="auto" w:line="360"/>
        <w:jc w:val="both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</w:r>
    </w:p>
    <w:p>
      <w:pPr>
        <w:pStyle w:val="Normal"/>
        <w:spacing w:lineRule="auto" w:line="360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</w:rPr>
        <w:t>Roma</w:t>
        <w:tab/>
        <w:t>______________</w:t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ab/>
        <w:tab/>
        <w:tab/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right"/>
        <w:rPr>
          <w:rFonts w:ascii="Aparajita;Aparajita" w:hAnsi="Aparajita;Aparajita" w:cs="Aparajita;Aparajita"/>
          <w:b/>
          <w:b/>
        </w:rPr>
      </w:pPr>
      <w:r>
        <w:rPr>
          <w:rFonts w:eastAsia="Aparajita;Aparajita" w:cs="Aparajita;Aparajita" w:ascii="Aparajita;Aparajita" w:hAnsi="Aparajita;Aparajita"/>
        </w:rPr>
        <w:t xml:space="preserve"> </w:t>
      </w:r>
      <w:r>
        <w:rPr>
          <w:rFonts w:cs="Aparajita;Aparajita" w:ascii="Aparajita;Aparajita" w:hAnsi="Aparajita;Aparajita"/>
          <w:b/>
        </w:rPr>
        <w:t>All. C1</w:t>
      </w:r>
    </w:p>
    <w:p>
      <w:pPr>
        <w:pStyle w:val="Normal"/>
        <w:jc w:val="right"/>
        <w:rPr/>
      </w:pPr>
      <w:r>
        <w:rPr>
          <w:rFonts w:cs="Aparajita;Aparajita" w:ascii="Aparajita;Aparajita" w:hAnsi="Aparajita;Aparajita"/>
          <w:b/>
        </w:rPr>
        <w:t>Al Dirigente scolastico</w:t>
      </w:r>
    </w:p>
    <w:p>
      <w:pPr>
        <w:pStyle w:val="Normal"/>
        <w:jc w:val="right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Istituto Comprensivo “Montessori-Maria Clotilde Pini”</w:t>
      </w:r>
    </w:p>
    <w:p>
      <w:pPr>
        <w:pStyle w:val="Normal"/>
        <w:jc w:val="right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Via S.M.Goretti, 41</w:t>
      </w:r>
    </w:p>
    <w:p>
      <w:pPr>
        <w:pStyle w:val="Normal"/>
        <w:jc w:val="right"/>
        <w:rPr/>
      </w:pPr>
      <w:r>
        <w:rPr>
          <w:rFonts w:cs="Aparajita;Aparajita" w:ascii="Aparajita;Aparajita" w:hAnsi="Aparajita;Aparajita"/>
        </w:rPr>
        <w:t>00199 Roma (RM)</w:t>
      </w:r>
    </w:p>
    <w:p>
      <w:pPr>
        <w:pStyle w:val="Normal"/>
        <w:spacing w:lineRule="auto" w:line="360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spacing w:lineRule="auto" w:line="360"/>
        <w:jc w:val="both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  <w:t xml:space="preserve">TABELLA DI AUTOVALUTAZIONE REFERENTE </w:t>
      </w:r>
      <w:r>
        <w:rPr>
          <w:rFonts w:cs="Aparajita;Aparajita" w:ascii="Aparajita;Aparajita" w:hAnsi="Aparajita;Aparajita"/>
          <w:b/>
          <w:bCs/>
        </w:rPr>
        <w:t>(</w:t>
      </w:r>
      <w:r>
        <w:rPr>
          <w:rFonts w:cs="Aparajita;Aparajita" w:ascii="Aparajita;Aparajita" w:hAnsi="Aparajita;Aparajita"/>
          <w:b/>
        </w:rPr>
        <w:t>Avviso n. 291 del 06/01/2025)</w:t>
      </w:r>
    </w:p>
    <w:tbl>
      <w:tblPr>
        <w:tblW w:w="975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59"/>
        <w:gridCol w:w="1843"/>
        <w:gridCol w:w="1701"/>
      </w:tblGrid>
      <w:tr>
        <w:trPr>
          <w:trHeight w:val="426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  <w:b/>
              </w:rPr>
              <w:t>ATTIVIT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  <w:b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Sezione riservata 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Sezione riservata all’Amministrazione</w:t>
            </w:r>
          </w:p>
        </w:tc>
      </w:tr>
      <w:tr>
        <w:trPr>
          <w:trHeight w:val="432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  <w:b/>
                <w:b/>
              </w:rPr>
            </w:pPr>
            <w:r>
              <w:rPr>
                <w:rFonts w:cs="Aparajita;Aparajita" w:ascii="Aparajita;Aparajita" w:hAnsi="Aparajita;Aparajita"/>
                <w:b/>
              </w:rPr>
              <w:t>PUNTI</w:t>
            </w:r>
          </w:p>
        </w:tc>
      </w:tr>
      <w:tr>
        <w:trPr>
          <w:trHeight w:val="45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Aver svolto la stessa funzione/incarico documentati per lo stess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3 punti (MAX 2 incarichi=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4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Aver svolto la funzione/incarico documentati di tutor/referente per altri prog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2 punto (MAX 2 titoli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5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Corsi di formazione documentati inerenti alla tipologia di temi per la quale si concorre presso università e/o enti accredit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1 punti (MAX 2 titoli=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20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Master, corsi di perfezionamento e Alta formazione post-la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2 punti (MAX 2 titoli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1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Competenze informatiche 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1 punto (MAX 2 titoli=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2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pBdr/>
              <w:spacing w:lineRule="auto" w:line="204" w:before="0" w:after="7"/>
              <w:ind w:left="575" w:right="48" w:hanging="425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Aver ricoperto incarichi documentati di coordinatore/referente dei Consigli di classe/ interclasse/ inters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1 per ogni incarico (MAX 2 incarichi=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4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884" w:leader="none"/>
                <w:tab w:val="left" w:pos="3413" w:leader="none"/>
                <w:tab w:val="left" w:pos="4550" w:leader="none"/>
                <w:tab w:val="left" w:pos="4976" w:leader="none"/>
                <w:tab w:val="left" w:pos="5983" w:leader="none"/>
              </w:tabs>
              <w:snapToGrid w:val="false"/>
              <w:spacing w:lineRule="auto" w:line="192" w:before="1" w:after="0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Punt. max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</w:tbl>
    <w:p>
      <w:pPr>
        <w:pStyle w:val="Normal"/>
        <w:spacing w:lineRule="auto" w:line="247" w:before="0" w:after="5"/>
        <w:ind w:left="-5" w:right="35" w:hanging="0"/>
        <w:jc w:val="both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</w:r>
    </w:p>
    <w:p>
      <w:pPr>
        <w:pStyle w:val="Normal"/>
        <w:ind w:right="15" w:hanging="10"/>
        <w:jc w:val="both"/>
        <w:rPr>
          <w:rFonts w:ascii="Aparajita;Aparajita" w:hAnsi="Aparajita;Aparajita" w:cs="Aparajita;Aparajita"/>
        </w:rPr>
      </w:pPr>
      <w:r>
        <w:rPr>
          <w:rFonts w:eastAsia="Aparajita;Aparajita" w:cs="Aparajita;Aparajita" w:ascii="Aparajita;Aparajita" w:hAnsi="Aparajita;Aparajita"/>
        </w:rPr>
        <w:t xml:space="preserve"> </w:t>
      </w:r>
    </w:p>
    <w:p>
      <w:pPr>
        <w:pStyle w:val="Normal"/>
        <w:spacing w:lineRule="auto" w:line="360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</w:rPr>
        <w:t>Roma</w:t>
        <w:tab/>
        <w:t>______________</w:t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ab/>
        <w:tab/>
        <w:tab/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right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  <w:t>All. C2</w:t>
      </w:r>
    </w:p>
    <w:p>
      <w:pPr>
        <w:pStyle w:val="Normal"/>
        <w:jc w:val="right"/>
        <w:rPr/>
      </w:pPr>
      <w:r>
        <w:rPr>
          <w:rFonts w:cs="Aparajita;Aparajita" w:ascii="Aparajita;Aparajita" w:hAnsi="Aparajita;Aparajita"/>
          <w:b/>
        </w:rPr>
        <w:t>Al Dirigente scolastico</w:t>
      </w:r>
    </w:p>
    <w:p>
      <w:pPr>
        <w:pStyle w:val="Normal"/>
        <w:jc w:val="right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Istituto Comprensivo “Montessori-Maria Clotilde Pini”</w:t>
      </w:r>
    </w:p>
    <w:p>
      <w:pPr>
        <w:pStyle w:val="Normal"/>
        <w:jc w:val="right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  <w:t>Via S.M.Goretti, 41</w:t>
      </w:r>
    </w:p>
    <w:p>
      <w:pPr>
        <w:pStyle w:val="Normal"/>
        <w:jc w:val="right"/>
        <w:rPr/>
      </w:pPr>
      <w:r>
        <w:rPr>
          <w:rFonts w:cs="Aparajita;Aparajita" w:ascii="Aparajita;Aparajita" w:hAnsi="Aparajita;Aparajita"/>
        </w:rPr>
        <w:t>00199 Roma (RM)</w:t>
      </w:r>
    </w:p>
    <w:p>
      <w:pPr>
        <w:pStyle w:val="Normal"/>
        <w:spacing w:lineRule="auto" w:line="360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</w:r>
    </w:p>
    <w:p>
      <w:pPr>
        <w:pStyle w:val="Normal"/>
        <w:spacing w:lineRule="auto" w:line="360"/>
        <w:jc w:val="both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  <w:b/>
        </w:rPr>
        <w:t xml:space="preserve">TABELLA DI AUTOVALUTAZIONE SERVIZIO DI GUARDIANIA </w:t>
      </w:r>
      <w:r>
        <w:rPr>
          <w:rFonts w:cs="Aparajita;Aparajita" w:ascii="Aparajita;Aparajita" w:hAnsi="Aparajita;Aparajita"/>
          <w:b/>
          <w:bCs/>
        </w:rPr>
        <w:t>(</w:t>
      </w:r>
      <w:r>
        <w:rPr>
          <w:rFonts w:cs="Aparajita;Aparajita" w:ascii="Aparajita;Aparajita" w:hAnsi="Aparajita;Aparajita"/>
          <w:b/>
        </w:rPr>
        <w:t>Avviso n. 291 del 06/01/2025)</w:t>
      </w:r>
    </w:p>
    <w:tbl>
      <w:tblPr>
        <w:tblW w:w="990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843"/>
        <w:gridCol w:w="1701"/>
        <w:gridCol w:w="1843"/>
      </w:tblGrid>
      <w:tr>
        <w:trPr>
          <w:trHeight w:val="426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  <w:b/>
              </w:rPr>
              <w:t>ATTIVIT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Sezione riservata a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Sezione riservata all’Amministrazione</w:t>
            </w:r>
          </w:p>
        </w:tc>
      </w:tr>
      <w:tr>
        <w:trPr>
          <w:trHeight w:val="432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  <w:b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parajita;Aparajita" w:hAnsi="Aparajita;Aparajita" w:cs="Aparajita;Aparajita"/>
                <w:b/>
                <w:b/>
              </w:rPr>
            </w:pPr>
            <w:r>
              <w:rPr>
                <w:rFonts w:cs="Aparajita;Aparajita" w:ascii="Aparajita;Aparajita" w:hAnsi="Aparajita;Aparajita"/>
                <w:b/>
              </w:rPr>
              <w:t>PUNTI</w:t>
            </w:r>
          </w:p>
        </w:tc>
      </w:tr>
      <w:tr>
        <w:trPr>
          <w:trHeight w:val="4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47" w:before="0" w:after="7"/>
              <w:ind w:left="581" w:right="48" w:hanging="425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Aver svolto la stessa funzione/incarico documentati di collaboratore scolastico per lo stesso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3 punti (MAX 2 incarichi=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47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Aver svolto la funzione/incarico documentati di collaboratore scolastico per altri prog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eastAsia="Aparajita;Aparajita" w:cs="Aparajita;Aparajita" w:ascii="Aparajita;Aparajita" w:hAnsi="Aparajita;Aparajita"/>
              </w:rPr>
              <w:t xml:space="preserve"> </w:t>
            </w:r>
            <w:r>
              <w:rPr>
                <w:rFonts w:cs="Aparajita;Aparajita" w:ascii="Aparajita;Aparajita" w:hAnsi="Aparajita;Aparajita"/>
              </w:rPr>
              <w:t>3 punti (MAX 2 incarichi=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55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Corsi di formazione documentati inerenti a temi su argomenti scolastici (es. privacy, sicurezza, ruolo e funzione dei Collaboratori scolasti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1 punti (MAX 2 titoli=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55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Incarichi aggiuntivi relativi alla sicurezza nell’Istituto o in altri istituti/enti (es. pronto soccorso, preposto, ASP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1 punti (MAX 2 titoli=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55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Ruolo specifico nell’organigramma della sicurezza dell’Istituto o in altri istituti/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1 punti (MAX 2 titoli=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16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47" w:before="0" w:after="7"/>
              <w:ind w:left="603" w:right="48" w:hanging="426"/>
              <w:contextualSpacing/>
              <w:jc w:val="left"/>
              <w:rPr>
                <w:rFonts w:ascii="Aparajita;Aparajita" w:hAnsi="Aparajita;Aparajita" w:cs="Aparajita;Aparajita"/>
                <w:sz w:val="24"/>
                <w:szCs w:val="24"/>
              </w:rPr>
            </w:pPr>
            <w:r>
              <w:rPr>
                <w:rFonts w:cs="Aparajita;Aparajita" w:ascii="Aparajita;Aparajita" w:hAnsi="Aparajita;Aparajita"/>
                <w:sz w:val="24"/>
                <w:szCs w:val="24"/>
              </w:rPr>
              <w:t>Competenze informatiche certif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1 punto (MAX 2 titoli=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  <w:tr>
        <w:trPr>
          <w:trHeight w:val="4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884" w:leader="none"/>
                <w:tab w:val="left" w:pos="3413" w:leader="none"/>
                <w:tab w:val="left" w:pos="4550" w:leader="none"/>
                <w:tab w:val="left" w:pos="4976" w:leader="none"/>
                <w:tab w:val="left" w:pos="5983" w:leader="none"/>
              </w:tabs>
              <w:snapToGrid w:val="false"/>
              <w:spacing w:lineRule="auto" w:line="192" w:before="1" w:after="0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  <w:t>Punt. max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parajita;Aparajita" w:hAnsi="Aparajita;Aparajita" w:cs="Aparajita;Aparajita"/>
              </w:rPr>
            </w:pPr>
            <w:r>
              <w:rPr>
                <w:rFonts w:cs="Aparajita;Aparajita" w:ascii="Aparajita;Aparajita" w:hAnsi="Aparajita;Aparajita"/>
              </w:rPr>
            </w:r>
          </w:p>
        </w:tc>
      </w:tr>
    </w:tbl>
    <w:p>
      <w:pPr>
        <w:pStyle w:val="Normal"/>
        <w:spacing w:lineRule="auto" w:line="247" w:before="0" w:after="5"/>
        <w:ind w:left="-5" w:right="35" w:hanging="0"/>
        <w:jc w:val="both"/>
        <w:rPr>
          <w:rFonts w:ascii="Aparajita;Aparajita" w:hAnsi="Aparajita;Aparajita" w:cs="Aparajita;Aparajita"/>
        </w:rPr>
      </w:pPr>
      <w:r>
        <w:rPr>
          <w:rFonts w:cs="Aparajita;Aparajita" w:ascii="Aparajita;Aparajita" w:hAnsi="Aparajita;Aparajita"/>
        </w:rPr>
      </w:r>
    </w:p>
    <w:p>
      <w:pPr>
        <w:pStyle w:val="Normal"/>
        <w:ind w:right="15" w:hanging="10"/>
        <w:jc w:val="both"/>
        <w:rPr>
          <w:rFonts w:ascii="Aparajita;Aparajita" w:hAnsi="Aparajita;Aparajita" w:cs="Aparajita;Aparajita"/>
        </w:rPr>
      </w:pPr>
      <w:r>
        <w:rPr>
          <w:rFonts w:eastAsia="Aparajita;Aparajita" w:cs="Aparajita;Aparajita" w:ascii="Aparajita;Aparajita" w:hAnsi="Aparajita;Aparajita"/>
        </w:rPr>
        <w:t xml:space="preserve"> </w:t>
      </w:r>
    </w:p>
    <w:p>
      <w:pPr>
        <w:pStyle w:val="Normal"/>
        <w:spacing w:lineRule="auto" w:line="360"/>
        <w:rPr>
          <w:rFonts w:ascii="Aparajita;Aparajita" w:hAnsi="Aparajita;Aparajita" w:cs="Aparajita;Aparajita"/>
          <w:b/>
          <w:b/>
        </w:rPr>
      </w:pPr>
      <w:r>
        <w:rPr>
          <w:rFonts w:cs="Aparajita;Aparajita" w:ascii="Aparajita;Aparajita" w:hAnsi="Aparajita;Aparajita"/>
        </w:rPr>
        <w:t>Roma</w:t>
        <w:tab/>
        <w:t>______________</w:t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rPr/>
      </w:pPr>
      <w:r>
        <w:rPr>
          <w:rFonts w:cs="Aparajita;Aparajita" w:ascii="Aparajita;Aparajita" w:hAnsi="Aparajita;Aparajita"/>
        </w:rPr>
        <w:tab/>
        <w:tab/>
        <w:tab/>
        <w:tab/>
        <w:tab/>
        <w:tab/>
        <w:tab/>
        <w:tab/>
        <w:t>____________________________</w:t>
        <w:tab/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64" w:before="0" w:after="157"/>
      <w:ind w:left="720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7:00Z</dcterms:created>
  <dc:creator>M.I.U.R.</dc:creator>
  <dc:description/>
  <cp:keywords/>
  <dc:language>en-US</dc:language>
  <cp:lastModifiedBy>DIRIGENTE</cp:lastModifiedBy>
  <cp:lastPrinted>2024-12-27T18:55:00Z</cp:lastPrinted>
  <dcterms:modified xsi:type="dcterms:W3CDTF">2025-01-06T16:26:00Z</dcterms:modified>
  <cp:revision>18</cp:revision>
  <dc:subject/>
  <dc:title>DICHIARAZIONE ANNUALE SULL’INSUSSISTENZA DI CAUSE DI INCONFERIBILITA’</dc:title>
</cp:coreProperties>
</file>