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TextBody"/>
        <w:ind w:left="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stituto Comprensivo “Montessori-M.C.Pi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0199 Roma (RM)</w: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 __________________________________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091,1270" path="m0,0l6091,0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91,1270" path="m0,0l6091,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091,1270" path="m0,0l6091,0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ind w:left="212" w:right="123" w:hanging="0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5" w:leader="none"/>
        </w:tabs>
        <w:ind w:left="212" w:right="203" w:hanging="0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1" w:leader="none"/>
        </w:tabs>
        <w:ind w:left="212" w:right="125" w:hanging="0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7" w:leader="none"/>
        </w:tabs>
        <w:ind w:left="212" w:right="116" w:hanging="0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spacing w:before="1" w:after="0"/>
        <w:ind w:left="212" w:right="118" w:hanging="0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24" w:hanging="0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" w:after="0"/>
        <w:ind w:left="212" w:right="118" w:hanging="0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6" w:leader="none"/>
        </w:tabs>
        <w:ind w:left="212" w:right="116" w:hanging="0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ind w:left="526" w:hanging="315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5" w:leader="none"/>
        </w:tabs>
        <w:ind w:left="212" w:right="121" w:hanging="0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2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22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3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3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3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3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3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3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3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3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2:00Z</dcterms:created>
  <dc:creator>Protocollo</dc:creator>
  <dc:description/>
  <cp:keywords/>
  <dc:language>en-US</dc:language>
  <cp:lastModifiedBy>carmine</cp:lastModifiedBy>
  <dcterms:modified xsi:type="dcterms:W3CDTF">2025-03-10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0D466DD4D7C43F6B144FF7CDA9C5B20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2-03-02T00:00:00Z</vt:filetime>
  </property>
</Properties>
</file>